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MỤC CÁC TÀI LIỆU BÀN GIAO GIỮA HỘI ĐỒNG và TT. ĐTSĐH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tt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ên tài liệ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àn giao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Quyết định thành lập Hội đồng đánh giá ĐAT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ý lịch khoa học của học viên, minh chứng kèm theo (nếu có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hận xét phản biện (2 Bả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ơn xin bảo vệ của H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ản nhận xét của Người hướng dẫ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rình tự tiến hành buổi bảo vệ ĐAT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ên bản Họp Hội đồng đánh giá ĐAT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iếu đánh giá ĐATN (Thư ký phát cho từng thành viên trong Hội đồ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ên bản kiểm phiế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  <w:lang w:val="en-US" w:eastAsia="en-US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4:00Z</dcterms:created>
  <dc:creator>D T LE</dc:creator>
  <dc:description/>
  <cp:keywords/>
  <dc:language>en-US</dc:language>
  <cp:lastModifiedBy>Administrator</cp:lastModifiedBy>
  <cp:lastPrinted>2024-04-02T08:12:00Z</cp:lastPrinted>
  <dcterms:modified xsi:type="dcterms:W3CDTF">2024-07-12T02:00:00Z</dcterms:modified>
  <cp:revision>4</cp:revision>
  <dc:subject/>
  <dc:title/>
</cp:coreProperties>
</file>