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66"/>
      </w:tblGrid>
      <w:tr>
        <w:trPr>
          <w:trHeight w:val="350" w:hRule="atLeast"/>
        </w:trPr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6"/>
              </w:rPr>
              <w:t xml:space="preserve">BỘ CÔNG THƯƠNG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</w:rPr>
              <w:t>TRƯỜNG ĐẠI HỌC CÔNG NGHIỆP HÀ NỘI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96850</wp:posOffset>
                      </wp:positionV>
                      <wp:extent cx="1990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5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0</wp:posOffset>
                </wp:positionH>
                <wp:positionV relativeFrom="paragraph">
                  <wp:posOffset>27305</wp:posOffset>
                </wp:positionV>
                <wp:extent cx="1285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.15pt" to="298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</w:rPr>
        <w:t>PHIẾU TỔNG HỢP ĐÁNH GIÁ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>ĐỀ ÁN TỐT NGHIỆP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ọ và t</w:t>
      </w:r>
      <w:r>
        <w:rPr>
          <w:rFonts w:cs="Times New Roman" w:ascii="Times New Roman" w:hAnsi="Times New Roman"/>
          <w:sz w:val="26"/>
          <w:szCs w:val="26"/>
          <w:lang w:val="vi-VN"/>
        </w:rPr>
        <w:t>ên học viê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>……………….......................………………..</w:t>
      </w:r>
      <w:r>
        <w:rPr>
          <w:rFonts w:cs="Times New Roman" w:ascii="Times New Roman" w:hAnsi="Times New Roman"/>
          <w:sz w:val="26"/>
          <w:szCs w:val="26"/>
          <w:lang w:val="nl-NL"/>
        </w:rPr>
        <w:t>; mã học viên: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>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; ngành:...............................; mã số:..................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đề tài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ười hướng dẫn: 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– Đơn vị công tác: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hời gian bảo vệ: …. giờ…… phút, ngày:…./……./2024. Địa điểm: Phòng………………….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Điểm đánh giá (theo thang điểm 10, lẻ đến một chữ số thập phân):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4"/>
        <w:gridCol w:w="5560"/>
        <w:gridCol w:w="1182"/>
        <w:gridCol w:w="1202"/>
        <w:gridCol w:w="1241"/>
        <w:gridCol w:w="1260"/>
        <w:gridCol w:w="1260"/>
        <w:gridCol w:w="1260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Mã CĐR của H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Nội dung CĐR của H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hủ tịch H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hư ký H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Phản biệ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Phản biệ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Ủy viên H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rung bình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9" w:hRule="atLeast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ổng điể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9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Tổng điểm đánh giá bằng chữ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…………………………………………………………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Ủ TỊCH HỘI ĐỒ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 KÝ HỘI ĐỒ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Times New Roman" w:hAnsi=".VnTimeH;Times New Roman" w:cs=".VnTimeH;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3:00Z</dcterms:created>
  <dc:creator>Toanth</dc:creator>
  <dc:description/>
  <cp:keywords/>
  <dc:language>en-US</dc:language>
  <cp:lastModifiedBy>Cao Thị Huyền Trang</cp:lastModifiedBy>
  <cp:lastPrinted>2023-04-18T14:03:00Z</cp:lastPrinted>
  <dcterms:modified xsi:type="dcterms:W3CDTF">2024-07-10T10:45:00Z</dcterms:modified>
  <cp:revision>5</cp:revision>
  <dc:subject/>
  <dc:title>Tæng c«ng ty</dc:title>
</cp:coreProperties>
</file>